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ИСТ- 201( 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645"/>
        <w:gridCol w:w="1460"/>
        <w:gridCol w:w="1579"/>
        <w:gridCol w:w="1357"/>
        <w:gridCol w:w="1479"/>
        <w:gridCol w:w="1569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н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безопасность и защита информ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олин А.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безопасность и защита информ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аб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олин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н А.В.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еятельность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н А.В.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р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Чт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анными в организац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обработки больших данных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обработки больших данных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т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роектам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ва В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роектам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а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ва В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иложений для мобильных устройств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бьев Э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иложений для мобильных устройств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бьев Э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обработки больших данных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б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обработки больших данных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обработки больших данных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ы машинного обучения (лаб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09"/>
        <w:gridCol w:w="1610"/>
        <w:gridCol w:w="1552"/>
        <w:gridCol w:w="1354"/>
        <w:gridCol w:w="1476"/>
        <w:gridCol w:w="1566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н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е обоснование принимаемых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й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сук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безопасность и защита информ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аб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олин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анными в организации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отова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анными в организации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отова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Ч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ы машинного обучен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ы машинного обучения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т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игурирование в системе 1С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ва В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    проектам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а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ва В.Н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станционн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иложений для мобильных устройств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бьев Э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иложений для мобильных устройств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бьев Э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истанцион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б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интеллектуального анализа данных(лек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и обработки больших данных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огорская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17T12:50:00Z</cp:lastPrinted>
  <dcterms:modified xsi:type="dcterms:W3CDTF">2023-09-07T06:23:00Z</dcterms:modified>
  <cp:revision>6</cp:revision>
  <dc:subject/>
  <dc:title/>
</cp:coreProperties>
</file>